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t>Авторские сведения (на каждого автора, соавтора)</w:t>
      </w:r>
    </w:p>
    <w:tbl>
      <w:tblPr>
        <w:tblW w:w="9017" w:type="dxa"/>
        <w:jc w:val="left"/>
        <w:tblInd w:w="-113" w:type="dxa"/>
        <w:tblLayout w:type="fixed"/>
        <w:tblCellMar>
          <w:top w:w="0" w:type="dxa"/>
          <w:left w:w="108" w:type="dxa"/>
          <w:bottom w:w="0" w:type="dxa"/>
          <w:right w:w="108" w:type="dxa"/>
        </w:tblCellMar>
      </w:tblPr>
      <w:tblGrid>
        <w:gridCol w:w="562"/>
        <w:gridCol w:w="3232"/>
        <w:gridCol w:w="522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журнала, в котором Вы планируете опубликовать статью</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
              </w:rPr>
              <w:t>Surname, name, patronymic (in full)</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ORCID</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ёная степень</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
              </w:rPr>
              <w:t>Academic degre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ёное звани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
              </w:rPr>
              <w:t>Academic titl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как в Уставе организаци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
              </w:rPr>
              <w:t>Place of work (as in the Charter of the organization)</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sition</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 стат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Вы являетесь студентом, аспирантом и пр., укажите свой статус</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raining - Stat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If you are a student, graduate student, etc., please indicate your status</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 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Если Вы являетесь студентом, аспирантом и пр., укажите место обучения в именительном падеже</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ing - Organiz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If you are a student, graduate student, etc., indicate the place of study in the nominative cas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екс, рабочий адрес</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екс, домашний адрес</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бильный телефон</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вание стать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icle titl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нт (название и номер)</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nt (name and number)</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ая специальность статьи</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обходимость присвоения </w:t>
            </w:r>
            <w:r>
              <w:rPr>
                <w:rFonts w:cs="Times New Roman" w:ascii="Times New Roman" w:hAnsi="Times New Roman"/>
                <w:sz w:val="24"/>
                <w:szCs w:val="24"/>
                <w:lang w:val="en-US"/>
              </w:rPr>
              <w:t>doi</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cs="Times New Roman"/>
          <w:b/>
          <w:b/>
          <w:sz w:val="20"/>
          <w:szCs w:val="20"/>
        </w:rPr>
      </w:pPr>
      <w:r>
        <w:rPr>
          <w:rFonts w:eastAsia="Times New Roman" w:cs="Times New Roman" w:ascii="Times New Roman" w:hAnsi="Times New Roman"/>
          <w:b/>
          <w:sz w:val="20"/>
          <w:szCs w:val="20"/>
          <w:lang w:eastAsia="ru-RU"/>
        </w:rPr>
        <w:t>Автор передает на неограниченный срок учредителю журнала неисключительные права на использование научной статьи путем размещения полнотекстовых номеров рецензируемого научного издания на Интернет-сайте журнала, а также на</w:t>
      </w:r>
      <w:r>
        <w:rPr>
          <w:rFonts w:cs="Times New Roman" w:ascii="Times New Roman" w:hAnsi="Times New Roman"/>
          <w:sz w:val="20"/>
          <w:szCs w:val="20"/>
        </w:rPr>
        <w:t xml:space="preserve"> </w:t>
      </w:r>
      <w:r>
        <w:rPr>
          <w:rFonts w:eastAsia="Times New Roman" w:cs="Times New Roman" w:ascii="Times New Roman" w:hAnsi="Times New Roman"/>
          <w:b/>
          <w:sz w:val="20"/>
          <w:szCs w:val="20"/>
          <w:lang w:eastAsia="ru-RU"/>
        </w:rPr>
        <w:t>распространение (в том числе передачу – официальная рассылка периодического издания в Российскую книжную палату и ИТАР-ТАСС,</w:t>
      </w:r>
      <w:r>
        <w:rPr>
          <w:rFonts w:cs="Times New Roman" w:ascii="Times New Roman" w:hAnsi="Times New Roman"/>
          <w:b/>
          <w:sz w:val="20"/>
          <w:szCs w:val="20"/>
        </w:rPr>
        <w:t xml:space="preserve"> в том числе путем создания ее электронной копии и размещения в интегрированном научном информационном ресурсе (https://www.elibrary.ru/) в российской зоне сети Интернет Научной электронной библиотеки, методом включения статьи в базы данных.</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направления статьи для публикации является моментом передачи прав.</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р согласен с Правилами оформления статей для подготовки к изданию, утвержденными редакцией и учредителем, опубликованными и размещенными на официальном сайте журнала.</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р предупрежден, что охрана интеллектуальных прав Автора в отношении статьи осуществляется Автором самостоятельно. Автор несет ответственности за содержание статьи.</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Author gives to the Founder indefinite non-exclusive right for using the scientific article by posting full text issues of the reviewed scientific publication on the website of the journal, and for distributing (including sending to official distribution of periodic publication  to Russian Institute of Bibliography and  ITAR-TASS, and distribution by creating an electronic copy of the article and posting it in the integrated scientific resource (https://www.elibrary.ru/) in the Russian zone of the Internet in the Electronic Science Library by including it in the data list.</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ate of sending the article for publication is considered the day of giving this right.</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Author agrees to the article formatting guidelines for preparing it for publication, approved by the Editorial office and the Founder, published and placed on the official website of the journal.</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ru-RU"/>
        </w:rPr>
        <w:t xml:space="preserve">Author is warned that  protection of intellectual property of the Author concerning the article is carried out by the Author. </w:t>
      </w:r>
      <w:r>
        <w:rPr>
          <w:rFonts w:eastAsia="Times New Roman" w:cs="Times New Roman" w:ascii="Times New Roman" w:hAnsi="Times New Roman"/>
          <w:b/>
          <w:sz w:val="20"/>
          <w:szCs w:val="20"/>
          <w:lang w:eastAsia="ru-RU"/>
        </w:rPr>
        <w:t>Author is responsible for contents of the article.</w:t>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 w:val="left" w:pos="709" w:leader="none"/>
          <w:tab w:val="left" w:pos="1276" w:leader="none"/>
        </w:tabs>
        <w:suppressAutoHyphens w:val="tru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__________________ </w:t>
        <w:tab/>
        <w:tab/>
        <w:tab/>
        <w:tab/>
        <w:tab/>
      </w:r>
      <w:r>
        <w:rPr>
          <w:rFonts w:cs="Times New Roman" w:ascii="Times New Roman" w:hAnsi="Times New Roman"/>
          <w:sz w:val="28"/>
          <w:szCs w:val="28"/>
          <w:u w:val="single"/>
          <w:lang w:eastAsia="zh-CN"/>
        </w:rPr>
        <w:t xml:space="preserve"> ___________________</w:t>
        <w:br/>
      </w:r>
      <w:r>
        <w:rPr>
          <w:rFonts w:cs="Times New Roman" w:ascii="Times New Roman" w:hAnsi="Times New Roman"/>
          <w:bCs/>
          <w:sz w:val="18"/>
          <w:szCs w:val="20"/>
        </w:rPr>
        <w:tab/>
        <w:t>дата</w:t>
        <w:tab/>
        <w:tab/>
        <w:tab/>
        <w:tab/>
        <w:tab/>
        <w:tab/>
        <w:tab/>
        <w:t>(подпись и ее расшиф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1:13:00Z</dcterms:created>
  <dc:creator>mpsu-01</dc:creator>
  <dc:description/>
  <dc:language>en-US</dc:language>
  <cp:lastModifiedBy>mpsu-01</cp:lastModifiedBy>
  <cp:lastPrinted>2023-08-05T09:48:00Z</cp:lastPrinted>
  <dcterms:modified xsi:type="dcterms:W3CDTF">2023-08-05T06:49:00Z</dcterms:modified>
  <cp:revision>8</cp:revision>
  <dc:subject/>
  <dc:title/>
</cp:coreProperties>
</file>